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паковке грузов</w:t>
      </w:r>
    </w:p>
    <w:p>
      <w:pPr>
        <w:pStyle w:val="Style16"/>
        <w:ind w:firstLine="570"/>
        <w:jc w:val="both"/>
        <w:rPr>
          <w:rFonts w:cs="Times New Roman"/>
        </w:rPr>
      </w:pPr>
      <w:r>
        <w:rPr>
          <w:rFonts w:cs="Times New Roman"/>
        </w:rPr>
        <w:t>Компания Мэйджор Экспресс осуществляет эффективную и быструю доставку грузов. Тем не менее, по пути к адресату грузы проходят через множество транспортно-сортировочных пунктов. При транспортировке груз может подвергаться воздействию негативной среды, связанной с погодными условиями, а также вибрации, возникающей при перевозке, поэтому груз необходимо упаковывать правильно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требования, предъявляемые к упаковке грузов: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. Грузы, сдаваемые к перевозке, должны иметь исправную тару и упаковку. Груз должен быть упакован с учетом его особых свойств таким образом, чтобы при обычных мерах обращения (перевозки, разгрузки и т.д.) обеспечивалась его сохранность, а также исключалась возможность повреждения другого груза.</w:t>
        <w:br/>
        <w:br/>
        <w:t>2. Упаковка грузов должна быть чистой и сухой, без внешних повреждений и доступа к содержимому.</w:t>
        <w:br/>
        <w:br/>
        <w:t>3. Металлическая, стеклянная, керамическая, деревянная, пластмассовая и другая тара, в которую упаковываются (заполняются) жидкие и иные грузы, подлежащие перевозке, должна полностью гарантировать от утечки, разлива или россыпи содержимого.</w:t>
        <w:br/>
        <w:br/>
        <w:t>4. Характер упаковки должен соответствовать содержимому груза и весу (т.е. обеспечивать сохранность содержимого внутри упаковки).</w:t>
        <w:br/>
        <w:br/>
        <w:t>5. Внутритарные вложения должны быть плотно уложены и не содержать пустот.</w:t>
        <w:br/>
        <w:br/>
        <w:t>6. На коробках должна отсутствовать старая маркировка груза и не должно быть манипуляционных знаков, не соответствующих вложениям.</w:t>
        <w:br/>
        <w:br/>
        <w:t>7. Запрещается упаковка в одну коробку (тару) опасных грузов вместе с какими-либо другими грузами.</w:t>
        <w:br/>
        <w:br/>
        <w:t>8. Грузы, требующие особых условий хранения и перевозки, должны содержать соответствующую маркировку, манипуляционные знаки и предписывающую инструкцию по обращению с ними.</w:t>
        <w:br/>
        <w:br/>
        <w:t>Предлагаем Вашему вниманию полезные советы, следование которым обеспечит доставку Вашего отправления в целости и сохранности. Пожалуйста, примите к сведению, что ответственность за правильную упаковку груза, обеспечивающую его сохранность в условиях транспортировки, несет непосредственный отправитель груза.</w:t>
      </w:r>
    </w:p>
    <w:p>
      <w:pPr>
        <w:pStyle w:val="Heading3"/>
        <w:jc w:val="center"/>
        <w:rPr/>
      </w:pPr>
      <w:r>
        <w:rPr>
          <w:rFonts w:cs="Times New Roman"/>
          <w:sz w:val="24"/>
          <w:szCs w:val="24"/>
        </w:rPr>
        <w:t>Полезные советы по упаковке:</w:t>
      </w:r>
    </w:p>
    <w:p>
      <w:pPr>
        <w:pStyle w:val="Style16"/>
        <w:spacing w:before="0" w:after="283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берите упаковку, подходящую по размерам содержимому груза. Неполные коробки могут сломаться, переполненные – разойтись по швам.</w:t>
        <w:br/>
        <w:br/>
        <w:t>• Используйте только высококачественные упаковочные материалы. Необходимо учитывать прочность и износоустойчивость материалов, а также предусмотреть мягкие прокладки внутри упаковки.</w:t>
        <w:br/>
        <w:br/>
        <w:t xml:space="preserve">• Используйте коробки из гофрированного картона. Для упаковки ценных грузов используйте </w:t>
      </w:r>
    </w:p>
    <w:p>
      <w:pPr>
        <w:pStyle w:val="Style16"/>
        <w:spacing w:before="0" w:after="283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85725</wp:posOffset>
            </wp:positionV>
            <wp:extent cx="939800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83"/>
        <w:rPr/>
      </w:pPr>
      <w:r>
        <w:rPr>
          <w:rFonts w:cs="Times New Roman"/>
        </w:rPr>
        <w:t>износоустойчивые двухслойные картонные коробки.</w:t>
        <w:br/>
        <w:br/>
        <w:t>• В целях надежной фиксации предметов внутри упаковки используйте прокладочные материалы.</w:t>
        <w:br/>
        <w:br/>
        <w:t xml:space="preserve">• Для того чтобы плотно закрыть коробку, при отсутствии оберточной машины, перетяните ее широким скотчем. </w:t>
        <w:br/>
        <w:br/>
        <w:t xml:space="preserve">• Хрупкие предметы разместите в центре коробки так, чтобы они не соприкасались друг с другом. Тщательно оберните каждый предмет мягким упаковочным материалом. </w:t>
        <w:br/>
        <w:br/>
        <w:t>• Жидкости должны перевозиться в герметичных сосудах. Сосуды необходимо обернуть прочными упаковочными материалами (например, обложить пенопластом) и запечатать в полиэтиленовые пакеты. Помните, что плохо упакованные грузы могут повредить остальное содержимое Вашей коробки и нанести ущерб остальным грузам, перевозимым вместе с Вашим.</w:t>
        <w:br/>
        <w:br/>
        <w:t xml:space="preserve">• Вязкие, жирные или сильно пахнущие вещества запечатайте с помощью скотча и заверните в жиронепроницаемую бумагу. </w:t>
        <w:br/>
        <w:br/>
        <w:t xml:space="preserve">• Порошки и сыпучие вещества упакуйте в прочные полиэтиленовые пакеты, запечатайте и поместите в коробку с крепкой основой. </w:t>
        <w:br/>
        <w:br/>
        <w:t xml:space="preserve">• Тщательно упаковывайте подарки. Как правило, подарочная упаковка не подходит для транспортировки. </w:t>
        <w:br/>
        <w:br/>
        <w:t xml:space="preserve">• Для упаковки свернутых в рулон плакатов, карт и чертежей используйте не цилиндрические, а призмаобразные тубусы. </w:t>
        <w:br/>
        <w:br/>
        <w:t xml:space="preserve">• Тщательно упаковывайте небольшие предметы. </w:t>
        <w:br/>
        <w:br/>
        <w:t xml:space="preserve">• Проложите мягкий упаковочный материал между дисками, аудио- и видеокассетами. </w:t>
        <w:br/>
        <w:br/>
        <w:t>• Заполняйте накладную четко и полностью. При написании от руки пишите заглавными буквами, чтобы сотрудники смогли легко прочитать ее. Правильно заполненная накладная является залогом быстрой и своевременной доставки.</w:t>
        <w:br/>
        <w:br/>
        <w:t>• При перевозке острых предметов тщательно оберните острые края и концы. Для их упаковки подходят плотные коробки. Зафиксируйте защитные материалы таким образом, чтобы они случайно не развернулись при перевозке и не прорезали упаковку.</w:t>
        <w:br/>
        <w:br/>
        <w:t xml:space="preserve">• При упаковке плоских и хрупких предметов, например, виниловых пластинок, используйте картонные разделители. </w:t>
        <w:br/>
        <w:br/>
        <w:t>• При повторном использовании коробки снимите с нее все наклейки и ярлыки. Не используйте старые и потерявшие форму коробки.</w:t>
        <w:br/>
        <w:br/>
      </w:r>
    </w:p>
    <w:p>
      <w:pPr>
        <w:pStyle w:val="Style16"/>
        <w:spacing w:before="0" w:after="283"/>
        <w:rPr/>
      </w:pPr>
      <w:r>
        <w:rPr/>
      </w:r>
    </w:p>
    <w:p>
      <w:pPr>
        <w:pStyle w:val="Style16"/>
        <w:spacing w:before="0" w:after="283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-85725</wp:posOffset>
            </wp:positionV>
            <wp:extent cx="939800" cy="30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283"/>
        <w:rPr/>
      </w:pPr>
      <w:r>
        <w:rPr>
          <w:rStyle w:val="StrongEmphasis"/>
          <w:rFonts w:cs="Times New Roman"/>
        </w:rPr>
        <w:t>Внимание:</w:t>
        <w:br/>
        <w:br/>
        <w:t xml:space="preserve">• </w:t>
      </w:r>
      <w:r>
        <w:rPr>
          <w:rStyle w:val="StrongEmphasis"/>
          <w:rFonts w:cs="Times New Roman"/>
          <w:b w:val="false"/>
          <w:bCs w:val="false"/>
        </w:rPr>
        <w:t xml:space="preserve">Не используйте для упаковки тканевые сумки. </w:t>
        <w:br/>
        <w:br/>
        <w:t xml:space="preserve">• Не используйте целлофановую ленту или веревки при упаковке посылок. </w:t>
        <w:br/>
        <w:br/>
        <w:t>• Наклейки «Хрупкое» и «Осторожно» не заменят тщательной упаковки. Они могут быть использованы только в информационных целях.</w:t>
        <w:br/>
        <w:br/>
        <w:t>Каждый груз должен быть хорошо запечатан. Хорошо запечатанные коробки более прочны. Однако в процессе транспортировки груза сотрудники служб безопасности имеют право вскрывать любые грузы для проверки. В этом случае мы обязуемся вновь запечатать Вашу посылку после проверки.</w:t>
        <w:br/>
        <w:br/>
        <w:t>Для запечатывания используйте прочные ленты. Рекомендуем полипропиленовую или виниловую клейкую ленту, а также другие виды лент, например, волокнисто-бумажную. Не используйте целлофановую пленку, которая недостаточно прочна и предназначена для использования в офисе.</w:t>
      </w:r>
    </w:p>
    <w:p>
      <w:pPr>
        <w:pStyle w:val="Style16"/>
        <w:spacing w:before="0" w:after="283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283"/>
        <w:jc w:val="right"/>
        <w:rPr/>
      </w:pPr>
      <w:r>
        <w:rPr>
          <w:rStyle w:val="StrongEmphasis"/>
          <w:rFonts w:cs="Times New Roman"/>
          <w:b w:val="false"/>
          <w:bCs w:val="false"/>
        </w:rPr>
        <w:t>С уважением, Команда «Мэйджор Экспресс»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28800" cy="695325"/>
          <wp:effectExtent l="0" t="0" r="0" b="0"/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8:00Z</dcterms:created>
  <dc:creator>User</dc:creator>
  <dc:description/>
  <cp:keywords/>
  <dc:language>en-US</dc:language>
  <cp:lastModifiedBy>User</cp:lastModifiedBy>
  <dcterms:modified xsi:type="dcterms:W3CDTF">2020-11-12T15:04:00Z</dcterms:modified>
  <cp:revision>2</cp:revision>
  <dc:subject/>
  <dc:title/>
</cp:coreProperties>
</file>