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фирменном бланке компании отправите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название компании) просит Вас осуществить отправку(доставку) корреспонденции (груза) весом ______кг., по следующему адресу: (страна,город,улица, дом, оф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 и тарифами доставки ознакомлены и согласны. Оплату  услуг гарантируем согласно выставленному счету в течение 3-х банковских дней со дня его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мп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ИО, 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организации (ФИО, 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дписи руководителя и печати организации считать недействительны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2:00Z</dcterms:created>
  <dc:creator>User</dc:creator>
  <dc:description/>
  <dc:language>en-US</dc:language>
  <cp:lastModifiedBy>User</cp:lastModifiedBy>
  <cp:lastPrinted>2009-12-28T11:26:00Z</cp:lastPrinted>
  <dcterms:modified xsi:type="dcterms:W3CDTF">2020-02-19T08:22:00Z</dcterms:modified>
  <cp:revision>2</cp:revision>
  <dc:subject/>
  <dc:title/>
</cp:coreProperties>
</file>